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00B050"/>
          <w:sz w:val="44"/>
          <w:szCs w:val="44"/>
        </w:rPr>
        <w:t xml:space="preserve">Klio Polska.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Studia i Materiały z Dziejów Historiografii Polskiej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Tytuksiki"/>
          <w:sz w:val="28"/>
          <w:szCs w:val="28"/>
        </w:rPr>
        <w:t>Oświadczenie o oryginalności publikacj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niejszym oświadczam, że artykuł pt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ie był wcześniej opublikowany i jest moją oryginalną pracą naukow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Nie został złożony do druku w innym wydawnictwie oraz nie narusza praw autorskich, interesów prawnych i materialnych innych osób w rozumieniu ustawy z dnia 4 lutego 1994 r. o prawie autorskim i prawach pokrewnych (Dz. U. nr 24, poz. 83 z późn. zm.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Został wcześniej opublikowany w części jak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artykuł w: ………………………………………………………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Mój wkład w powstanie artykułu wynosił ………………%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 powstawanie artykułu zaangażowane były następujące osoby (instytucje) niewymienione jako autorz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Źródło finansowania badań i publik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firstLine="708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rPr/>
      </w:pPr>
      <w:r>
        <w:rPr/>
        <w:t>Imię i nazwisko au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BACC6"/>
      </w:rPr>
    </w:pPr>
    <w:r>
      <w:rPr>
        <w:color w:val="4BACC6"/>
      </w:rPr>
    </w:r>
  </w:p>
  <w:p>
    <w:pPr>
      <w:pStyle w:val="Header"/>
      <w:rPr>
        <w:color w:val="4BACC6"/>
      </w:rPr>
    </w:pPr>
    <w:r>
      <w:rPr>
        <w:color w:val="4BACC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2:00Z</dcterms:created>
  <dc:creator>Daniel Boćkowski</dc:creator>
  <dc:description/>
  <cp:keywords>Oświadczenie o oryginalności publikacji</cp:keywords>
  <dc:language>en-US</dc:language>
  <cp:lastModifiedBy>mwolniewicz</cp:lastModifiedBy>
  <cp:lastPrinted>2011-11-06T21:49:00Z</cp:lastPrinted>
  <dcterms:modified xsi:type="dcterms:W3CDTF">2015-05-05T12:13:00Z</dcterms:modified>
  <cp:revision>3</cp:revision>
  <dc:subject/>
  <dc:title>Oświadczenie o oryginalności publikacji</dc:title>
</cp:coreProperties>
</file>